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lang w:val="sr-CS"/>
        </w:rPr>
        <w:t>О НАБАВЦИ ДОБРА БРОЈ 1/2021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АРХИВСКИХ КУТИЈ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Борислава Ристивоје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</w:t>
      </w:r>
      <w:r>
        <w:rPr>
          <w:lang w:val="sr-Latn-RS"/>
        </w:rPr>
        <w:t>1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архивских кутија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архивских кутија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1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Latn-RS"/>
        </w:rPr>
        <w:t>1</w:t>
      </w:r>
      <w:r>
        <w:rPr>
          <w:lang w:val="sr-CS"/>
        </w:rPr>
        <w:t xml:space="preserve">. годину, </w:t>
      </w:r>
      <w:r>
        <w:rPr>
          <w:bCs/>
          <w:lang w:val="sr-RS"/>
        </w:rPr>
        <w:t>из буџета Аутономне покрајине Војводине, на јавном конкурску  Покрајинског секретаријата за културу, јавно информисање и односе с верским заједницама, за финансирање-суфинансирање пројеката у области заштите и очувања културног наслеђа у АП Војводини у 2021. години, за пројекат „Техничка заштита архивске грађе у Историјском архиву Сомбор-набавка архивских кутија“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Latn-RS"/>
        </w:rPr>
        <w:t>1</w:t>
      </w:r>
      <w:r>
        <w:rPr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орислава Ристивоје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0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1-08-31T07:40:00Z</dcterms:modified>
  <cp:revision>2</cp:revision>
  <dc:subject/>
  <dc:title/>
</cp:coreProperties>
</file>